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филиалом «Аэропорт Ох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а Оха (Новостройка)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сезон 2023-2024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768" w:hanging="0"/>
        <w:rPr>
          <w:sz w:val="2"/>
          <w:szCs w:val="2"/>
        </w:rPr>
      </w:pPr>
      <w:r>
        <w:rPr>
          <w:sz w:val="24"/>
          <w:szCs w:val="24"/>
        </w:rPr>
        <w:t>сведения о юридическом лице: АО «Аэропорт Южно-Сахал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Крутцов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93014, г. Южно-Сахалинск, ул. имени Ивана Павловича Куропатко д. 21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 (4242) 788-311, 788-319, 788-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788-385, 788-5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992"/>
        <w:gridCol w:w="850"/>
        <w:gridCol w:w="851"/>
        <w:gridCol w:w="1134"/>
        <w:gridCol w:w="850"/>
        <w:gridCol w:w="993"/>
        <w:gridCol w:w="1134"/>
        <w:gridCol w:w="992"/>
        <w:gridCol w:w="992"/>
        <w:gridCol w:w="1276"/>
        <w:gridCol w:w="964"/>
        <w:gridCol w:w="993"/>
        <w:gridCol w:w="850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взлета, посадки, стоянки и наземного обслуживания воздушных судов</w:t>
            </w:r>
          </w:p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авиационной безопасности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3. Предоставление аэровокзального комплекса для внутренних воздушных линий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4. Обслуживание пассажиров.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5. Заправка воздушных судов авиационным топливом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Хранение авиационного топлива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 указанием перечня выполняемых работ, оказываемых услуг)</w:t>
            </w:r>
          </w:p>
          <w:p>
            <w:pPr>
              <w:pStyle w:val="Normal"/>
              <w:jc w:val="center"/>
              <w:rPr/>
            </w:pPr>
            <w:r>
              <w:rPr/>
              <w:t>Цена, сроки, порядок оплат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 сто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 указанием перечня выполняемых работ, оказываемых услуг). Цена, сроки, порядок оплаты, ответственность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 указанием перечня выполняемых работ, оказываемых услуг).</w:t>
            </w:r>
          </w:p>
          <w:p>
            <w:pPr>
              <w:pStyle w:val="Normal"/>
              <w:jc w:val="center"/>
              <w:rPr/>
            </w:pPr>
            <w:r>
              <w:rPr/>
              <w:t>Цена, сроки, порядок оплаты, ответственность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 о наземном обслуживании, 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 на хранение. 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 на заправку ВС. Постановление Правительства РФ от 22.07.2009 г.  №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8:00Z</dcterms:created>
  <dc:creator>КонсультантПлюс</dc:creator>
  <dc:description/>
  <cp:keywords/>
  <dc:language>en-US</dc:language>
  <cp:lastModifiedBy>Авраменко Иван Сергеевич</cp:lastModifiedBy>
  <cp:lastPrinted>2020-04-24T12:30:00Z</cp:lastPrinted>
  <dcterms:modified xsi:type="dcterms:W3CDTF">2024-04-04T21:55:00Z</dcterms:modified>
  <cp:revision>3</cp:revision>
  <dc:subject/>
  <dc:title/>
</cp:coreProperties>
</file>